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УНКЦИОНАЛЬНЫЕ КВАЛИФИКАЦИОННЫЕ ТРЕБОВАНИЯ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ЕТЕНДЕНТАМ НА ЗАМЕЩЕНИЕ ДОЛЖНОСТЕЙ МУНИЦИПАЛЬНОЙ СЛУЖБЫ И МУНИЦИПАЛЬНЫМ СЛУЖАЩИМ ПО ГРУППАМ»</w:t>
      </w:r>
    </w:p>
    <w:p>
      <w:pPr>
        <w:pStyle w:val="Style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е профессиональной деяте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деятельности органа местного самоуправления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изация по направлению профессиональной деяте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взаимодействию с сельскими поселениями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9008"/>
      </w:tblGrid>
      <w:tr>
        <w:trPr/>
        <w:tc>
          <w:tcPr>
            <w:tcW w:w="1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Старшая  должность 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u w:val="single"/>
              </w:rPr>
              <w:t>(группа должностей муниципальной службы)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. Требования к стажу муниципальной службы (государственной службы) или стажу работы по специальности, направлению подготовки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ребования к  стажу работы и направлению подготовки в Законе Республики Дагестан  не предусмотрены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II. Требования к профессиональным знани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. Профессиональные знания в области законодательства Российской Федерации, законодательства субъекта Российской Федерации, муниципальных правовых актов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ние нормативных правовых актов, включенных в Перечень нормативных правовых актов, знание которых необходимо для исполнения должностных обязанностей по направлению профессиональной служебной деятельности «Уполномоченного по взаимодействию с сельскими поселениями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итуция Р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 субъекта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6.10.2003 № 131-ФЗ (ред. от 03.11.2015) "Об общих принципах организации местного самоуправления в Российской Федераци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едеральный закон от 02.03.2007 № 25-ФЗ (ред. от 05.10.2015) "О муниципальной службе в Российской Федерации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9 февраля 2009 г. №8-ФЗ "Об обеспечении доступа к информации о деятельности государственных органов и органов местного самоуправления"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27 декабря 1991 г. № 2124-I</w:t>
              <w:br/>
              <w:t>"О средствах массовой информации"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екс Российской Федерации об административных правонарушениях от 30 декабря 2001 г. № 195-ФЗ (КоАП РФ) (с изменениями и дополнен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10 июля 2013 г. №583 "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"Интернет" в форме открытых данных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аконы Республики Дагест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ституция Р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Республики Дагестан от 29.12.2004 № 43 (ред. от 05.03.2014) "О местном самоуправлении в Республике Дагеста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он Республики Дагестан от 11.03.2008 № 9 (ред. от 08.07.2015) "О муниципальной службе в Республике Дагестан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едеральный закон от 02.05.2006г № 59-ФЗ "О работе с обращениями граждан в РФ"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Дагестан от 17 октября 2014 г. № 77 "Об информатизации и государственных информационных системах Республики Дагестан"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еспублики Дагестан от 8 октября 2013 г. №468 "Об электронном взаимодействии граждан, органов исполнительной власти Республики Дагестан и органов местного самоуправления в рамках функционирования информационной системы Республики Дагестан "Общественный надзор" (с изменениями и дополнения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став МР «Лакский район»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«</w:t>
            </w:r>
            <w:r>
              <w:rPr>
                <w:bCs/>
                <w:sz w:val="24"/>
                <w:szCs w:val="24"/>
              </w:rPr>
              <w:t>О порядке работы с обращениями граждан»</w:t>
            </w:r>
          </w:p>
          <w:p>
            <w:pPr>
              <w:pStyle w:val="Style2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 «О Положении проведения аттестации муниципальных служащих МО "Лакский район"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Р « Лакский район»  от 19 июля 2008 г. 258-р «Об утверждении  квалификационных требований для замещения должностей муниципальной службы администрации МО « Лакский район»;</w:t>
            </w:r>
          </w:p>
          <w:p>
            <w:pPr>
              <w:pStyle w:val="Style23"/>
              <w:jc w:val="both"/>
              <w:rPr/>
            </w:pPr>
            <w:r>
              <w:rPr>
                <w:sz w:val="24"/>
                <w:szCs w:val="24"/>
              </w:rPr>
              <w:t>постановление главы МР « Лакский район» от 16 сентября 2009 г. №377 « Об утверждении перечня должностей муниципальной службы, при назначении на которые граждане должны представлять сведения о доходах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Р « Лакский район» от 31.12.2010 г. №482 о создании комиссии по соблюдению требований по служебному поведению муниципальных служащих  и урегулированию конфликта  интересов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МО « Лакский район»  от 5 апреля 2010 г. №131 « Об утверждении положения о проверке достоверности и полноты сведений, предоставляемых гражданами, претендующим на замещение должностей муниципальной службы в МР «Лакский район», и соблюдения муниципальным служащим требований к служебному поведению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О « Лакский район» от 22 января 2010 г. №18 « О представлении гражданами, претендующими на замещение должностей  муниципальной службы, и муниципальными служащими МО «Лакский район» сведений о доходах, об имуществе и обязательствах имущественного характера»;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ы МР « Лакский район» от  16 сентября 2009 г. №377-п « Об утверждении перечня должностей муниципальной службы, при назначении на которые граждане должны представлять сведения о доходах».</w:t>
            </w:r>
          </w:p>
          <w:p>
            <w:pPr>
              <w:pStyle w:val="Style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должностной инструкции муниципального служащего могут быть определены дополнительные нормативные правовые акты, знание которых может потребоваться для надлежащего исполнения должностных обязанностей муниципальным служащим после назначения на должность муниципальной службы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 Иные профессиональные знания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ессиональные знания, включенные в Перечень иных профессиональных знаний, необходимых для исполнения должностных обязанностей по направлению профессиональной деятельности «Подготовка и проведение мероприятий, работа с обращениями граждан, организация приема граждан»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«Обеспечение кадровой работы и формирование приоритетных направлений кадрового состава»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управления и организации труда;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  делопроизводства;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мочия органов государственной власти и местного самоуправления; 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 прохождения    муниципальной   службы, нормы  делового общения;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 и методы работы с применением автоматизированных средств управл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авила и нормы  охраны труда  и    противопожарной безопасности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взаимодействию с федеральными и республиканскими органами по рассмотрению обращен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Ш. Требования к профессиональным навыкам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рассмотрению обращений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организации приема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о контролю за обращениями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спертизе проектов НПА Администрации района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ставлению Администрации в судах общей юрисдикции и арбитражных судах, а также в общественных и гос.организациях при рассмотрении правовых вопросов, и в правоохранительных органах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рганизации и обеспечению выполнения задач управления    органа местного самоуправления; оперативной реализации управленческих решений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практического применения нормативных правовых  актов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эффективному планированию служебного времени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едению деловых переговоров;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работы по эффективному взаимодействию с   государственными органами власти, другими органами местного самоуправления, иными организациями, населением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я компьютерной и другой оргтехникой, а также необходимым программным обеспечение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bullet"/>
      <w:lvlText w:val=""/>
      <w:lvlJc w:val="left"/>
      <w:pPr>
        <w:tabs>
          <w:tab w:val="num" w:pos="4930"/>
        </w:tabs>
        <w:ind w:left="493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3049"/>
        </w:tabs>
        <w:ind w:left="3049" w:hanging="36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color w:val="106BBE"/>
    </w:rPr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27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5:59:00Z</dcterms:created>
  <dc:creator>gadji</dc:creator>
  <dc:description/>
  <cp:keywords/>
  <dc:language>en-US</dc:language>
  <cp:lastModifiedBy>tagir</cp:lastModifiedBy>
  <cp:lastPrinted>2016-07-25T14:31:00Z</cp:lastPrinted>
  <dcterms:modified xsi:type="dcterms:W3CDTF">2016-08-16T05:59:00Z</dcterms:modified>
  <cp:revision>2</cp:revision>
  <dc:subject/>
  <dc:title/>
</cp:coreProperties>
</file>